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наименование территориального орга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енсионного фонда Российской Феде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          </w:t>
      </w:r>
      <w:r>
        <w:rPr>
          <w:rStyle w:val="Style11"/>
          <w:sz w:val="22"/>
          <w:szCs w:val="22"/>
        </w:rPr>
        <w:t>Заявление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</w:t>
      </w:r>
      <w:r>
        <w:rPr>
          <w:rStyle w:val="Style11"/>
          <w:sz w:val="22"/>
          <w:szCs w:val="22"/>
        </w:rPr>
        <w:t>застрахованного лица о распределении средств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</w:t>
      </w:r>
      <w:r>
        <w:rPr>
          <w:rStyle w:val="Style11"/>
          <w:sz w:val="22"/>
          <w:szCs w:val="22"/>
        </w:rPr>
        <w:t>пенсионных накоплений, учтенных в специальной части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</w:t>
      </w:r>
      <w:r>
        <w:rPr>
          <w:rStyle w:val="Style11"/>
          <w:sz w:val="22"/>
          <w:szCs w:val="22"/>
        </w:rPr>
        <w:t>его индивидуального лицевого сч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Фамилия 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Имя _______________ Отчество (при наличии) 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Число, месяц, год и место рождения 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Адрес места жительства 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почтовый индекс, республика, край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область, населенный пункт, улица, номер дома, корпус, номер квартиры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Телефон 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аспорт: серия, номер _____________________ дата выдачи 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орган, выдавший паспорт, 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 распределить  все  средства пенсионных накоплений, учтенные 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пециальной части моего индивидуального лицевого  счета  (за  исключение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редств (части средств) материнского (семейного)  капитала,  направленны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на формирование накопительной пенсии, и  результата  их  инвестирования)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ежду указанными ниже правопреемниками в следующих дол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2821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0" w:name="sub_11100"/>
            <w:r>
              <w:rPr/>
              <w:t>Информация о правопреемниках</w:t>
            </w:r>
            <w:hyperlink w:anchor="sub_110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bookmarkEnd w:id="0"/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азмер доли (дробным числом или в процентах)</w:t>
            </w:r>
            <w:hyperlink w:anchor="sub_1102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Число, месяц, год и место рождения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Адрес места жительства (почтовый индекс, республика, край, область, населенный пункт, улица, номер дома, корпус, номер квартиры)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Паспорт (серия, номер, дата выдачи, орган, выдавший паспорт)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Страховой номер индивидуального лицевого счета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Телефо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Число, месяц, год и место рождения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Адрес места жительства (почтовый индекс, республика, край, область, населенный пункт, улица, номер дома, корпус, номер квартиры)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Паспорт (серия, номер, дата выдачи, орган, выдавший паспорт)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Страховой номер индивидуального лицевого счета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Телефо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Число, месяц, год и место рождения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Адрес места жительства (почтовый индекс, республика, край, область, населенный пункт, улица, номер дома, корпус, номер квартиры)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Паспорт (серия, номер, дата выдачи, орган, выдавший паспорт)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Страховой номер индивидуального лицевого счета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Телефо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Число, месяц, год и место рождения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Адрес места жительства (почтовый индекс, республика, край, область, населенный пункт, улица, номер дома, корпус, номер квартиры)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Паспорт (серия, номер, дата выдачи, орган, выдавший паспорт)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Страховой номер индивидуального лицевого счета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Телефо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 Подпись застрахованного лица 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 изменении индивидуальных  сведений  о правопреемниках, указанны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ной в заявлении, приму  меры  к  уведомлению  об  этом  территориальног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органа Пенсионного фонда   Российской   Федерации  путем  подачи   новог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заявления с уточненными дан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 Подпись застрахованного лица 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полняется    │        Заявление зарегистрировано в журнале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отрудником    │       регистрации заявлений о распределении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ерриториального │           средств пенсионных накоплений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ргана Пенсионного│       "___"______________ ____г. N _________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онда Российской │_________________________________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Федерации     │  (должность и подпись сотрудника территориального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ргана Пенсионного фонда Российской Федерации,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зарегистрировавшего заявления)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┴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----------------------- Линия отреза 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 территориального органа Пенсионного фонд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Российской Феде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1" w:name="sub_11200"/>
      <w:bookmarkEnd w:id="1"/>
      <w:r>
        <w:rPr>
          <w:rStyle w:val="Style11"/>
          <w:rFonts w:eastAsia="Courier New"/>
          <w:sz w:val="22"/>
          <w:szCs w:val="22"/>
        </w:rPr>
        <w:t xml:space="preserve">                          </w:t>
      </w:r>
      <w:r>
        <w:rPr>
          <w:rStyle w:val="Style11"/>
          <w:sz w:val="22"/>
          <w:szCs w:val="22"/>
        </w:rPr>
        <w:t>Расписка-уведомление</w:t>
      </w:r>
    </w:p>
    <w:p>
      <w:pPr>
        <w:pStyle w:val="Style55"/>
        <w:rPr>
          <w:sz w:val="22"/>
          <w:szCs w:val="22"/>
        </w:rPr>
      </w:pPr>
      <w:bookmarkStart w:id="2" w:name="sub_11200"/>
      <w:bookmarkEnd w:id="2"/>
      <w:r>
        <w:rPr>
          <w:rStyle w:val="Style11"/>
          <w:rFonts w:eastAsia="Courier New"/>
          <w:sz w:val="22"/>
          <w:szCs w:val="22"/>
        </w:rPr>
        <w:t xml:space="preserve">            </w:t>
      </w:r>
      <w:r>
        <w:rPr>
          <w:rStyle w:val="Style11"/>
          <w:sz w:val="22"/>
          <w:szCs w:val="22"/>
        </w:rPr>
        <w:t>о регистрации заявления о распределении средств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</w:t>
      </w:r>
      <w:r>
        <w:rPr>
          <w:rStyle w:val="Style11"/>
          <w:sz w:val="22"/>
          <w:szCs w:val="22"/>
        </w:rPr>
        <w:t>пенсионных накоплений, учтенных в специальной части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</w:t>
      </w:r>
      <w:r>
        <w:rPr>
          <w:rStyle w:val="Style11"/>
          <w:sz w:val="22"/>
          <w:szCs w:val="22"/>
        </w:rPr>
        <w:t>его индивидуального лицевого сч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N ________ от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ф.и.о. застрахованн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 ________________________ 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должность сотрудника      (ф.и.о. сотрудника     (подпись сотрудни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территориального органа  территориального органа  территориального орга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енсионного фонда       Пенсионного фонда        Пенсионного фонд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Российской Федерации,   Российской Федерации,    Российской Федераци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регистрировавшего     зарегистрировавшего      зарегистрировавше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заявление)               заявление)               заявл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2"/>
        <w:rPr/>
      </w:pPr>
      <w:r>
        <w:rPr/>
        <w:t>______________________________</w:t>
      </w:r>
    </w:p>
    <w:p>
      <w:pPr>
        <w:pStyle w:val="Style55"/>
        <w:rPr>
          <w:sz w:val="22"/>
          <w:szCs w:val="22"/>
        </w:rPr>
      </w:pPr>
      <w:bookmarkStart w:id="3" w:name="sub_110111"/>
      <w:bookmarkEnd w:id="3"/>
      <w:r>
        <w:rPr>
          <w:sz w:val="22"/>
          <w:szCs w:val="22"/>
        </w:rPr>
        <w:t>* Указывается максимально известная заявителю информация.</w:t>
      </w:r>
    </w:p>
    <w:p>
      <w:pPr>
        <w:pStyle w:val="Style55"/>
        <w:rPr>
          <w:sz w:val="22"/>
          <w:szCs w:val="22"/>
        </w:rPr>
      </w:pPr>
      <w:bookmarkStart w:id="4" w:name="sub_110111"/>
      <w:bookmarkStart w:id="5" w:name="sub_110222"/>
      <w:bookmarkEnd w:id="4"/>
      <w:bookmarkEnd w:id="5"/>
      <w:r>
        <w:rPr>
          <w:sz w:val="22"/>
          <w:szCs w:val="22"/>
        </w:rPr>
        <w:t>** Распределяется вся сумма  средств  пенсионных  накоплений,  подлежащая</w:t>
      </w:r>
    </w:p>
    <w:p>
      <w:pPr>
        <w:pStyle w:val="Style55"/>
        <w:rPr>
          <w:sz w:val="22"/>
          <w:szCs w:val="22"/>
        </w:rPr>
      </w:pPr>
      <w:bookmarkStart w:id="6" w:name="sub_110222"/>
      <w:bookmarkEnd w:id="6"/>
      <w:r>
        <w:rPr>
          <w:sz w:val="22"/>
          <w:szCs w:val="22"/>
        </w:rPr>
        <w:t>выплате правопреемникам. Доли указываются дробным числом или в  процен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таким образом, чтобы их сумма составила единицу или 100 процентов.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ример: 1/3 + 2/3, или 1/5 + 3/5 + 1/5, или 20 процентов,  40 процентов +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0 процентов + 30 процентов. Если в  заявлении  доли  правопреемников  н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будут определены, они будут считаться рав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42:00Z</dcterms:created>
  <dc:creator>НПП "Гарант-Сервис"</dc:creator>
  <dc:description>Документ экспортирован из системы ГАРАНТ</dc:description>
  <dc:language>en-US</dc:language>
  <cp:lastModifiedBy>000-1214</cp:lastModifiedBy>
  <dcterms:modified xsi:type="dcterms:W3CDTF">2015-08-10T13:42:00Z</dcterms:modified>
  <cp:revision>2</cp:revision>
  <dc:subject/>
  <dc:title>Оглавление</dc:title>
</cp:coreProperties>
</file>